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05" w:leader="none"/>
        </w:tabs>
        <w:rPr>
          <w:rFonts w:eastAsia="HG創英角ﾎﾟｯﾌﾟ体"/>
          <w:sz w:val="24"/>
          <w:lang w:val="en-US" w:eastAsia="en-US"/>
        </w:rPr>
      </w:pPr>
      <w:r>
        <w:rPr>
          <w:rFonts w:eastAsia="HG創英角ﾎﾟｯﾌﾟ体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.8pt;margin-top:18pt;width:238.4pt;height:55.3pt;mso-wrap-style:none;v-text-anchor:middle" type="_x0000_t136">
            <v:path textpathok="t"/>
            <v:textpath on="t" fitshape="t" string="ほけんだより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840"/>
          <w:tab w:val="left" w:pos="7305" w:leader="none"/>
        </w:tabs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</w:r>
    </w:p>
    <w:p>
      <w:pPr>
        <w:pStyle w:val="Normal"/>
        <w:tabs>
          <w:tab w:val="clear" w:pos="840"/>
          <w:tab w:val="left" w:pos="7305" w:leader="none"/>
        </w:tabs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</w:r>
    </w:p>
    <w:p>
      <w:pPr>
        <w:pStyle w:val="Normal"/>
        <w:tabs>
          <w:tab w:val="clear" w:pos="840"/>
          <w:tab w:val="left" w:pos="5983" w:leader="none"/>
        </w:tabs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-215900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２２．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達高等学校保健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17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０２２．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達高等学校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05" w:leader="none"/>
        </w:tabs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</w:r>
    </w:p>
    <w:p>
      <w:pPr>
        <w:pStyle w:val="Normal"/>
        <w:tabs>
          <w:tab w:val="clear" w:pos="840"/>
          <w:tab w:val="left" w:pos="7305" w:leader="none"/>
        </w:tabs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</w:r>
    </w:p>
    <w:p>
      <w:pPr>
        <w:pStyle w:val="Normal"/>
        <w:tabs>
          <w:tab w:val="clear" w:pos="840"/>
          <w:tab w:val="left" w:pos="73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eastAsia="HG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新入生のみなさん、２・３年生のみなさん、ご入学、ご進級おめでとうございます。</w:t>
      </w:r>
    </w:p>
    <w:p>
      <w:pPr>
        <w:pStyle w:val="Normal"/>
        <w:tabs>
          <w:tab w:val="clear" w:pos="840"/>
          <w:tab w:val="left" w:pos="7305" w:leader="none"/>
        </w:tabs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症</w:t>
      </w:r>
      <w:r>
        <w:rPr>
          <w:rFonts w:ascii="ＭＳ 明朝;MS Mincho" w:hAnsi="ＭＳ 明朝;MS Mincho" w:cs="ＭＳ 明朝;MS Mincho"/>
          <w:sz w:val="24"/>
        </w:rPr>
        <w:t>対策を</w:t>
      </w:r>
      <w:r>
        <w:rPr>
          <w:rFonts w:ascii="ＭＳ 明朝;MS Mincho" w:hAnsi="ＭＳ 明朝;MS Mincho" w:cs="ＭＳ 明朝;MS Mincho"/>
          <w:sz w:val="24"/>
        </w:rPr>
        <w:t>十分に行い</w:t>
      </w:r>
      <w:r>
        <w:rPr>
          <w:rFonts w:ascii="ＭＳ 明朝;MS Mincho" w:hAnsi="ＭＳ 明朝;MS Mincho" w:cs="ＭＳ 明朝;MS Mincho"/>
          <w:sz w:val="24"/>
        </w:rPr>
        <w:t>、健康な高校生活を送り</w:t>
      </w:r>
      <w:r>
        <w:rPr>
          <w:rFonts w:ascii="ＭＳ 明朝;MS Mincho" w:hAnsi="ＭＳ 明朝;MS Mincho" w:cs="ＭＳ 明朝;MS Mincho"/>
          <w:sz w:val="24"/>
        </w:rPr>
        <w:t>ましょう。</w:t>
      </w:r>
    </w:p>
    <w:p>
      <w:pPr>
        <w:pStyle w:val="Normal"/>
        <w:tabs>
          <w:tab w:val="clear" w:pos="840"/>
          <w:tab w:val="left" w:pos="7305" w:leader="none"/>
        </w:tabs>
        <w:jc w:val="center"/>
        <w:rPr>
          <w:rFonts w:eastAsia="HG創英角ﾎﾟｯﾌﾟ体"/>
          <w:sz w:val="32"/>
        </w:rPr>
      </w:pPr>
      <w:r>
        <w:rPr>
          <w:rFonts w:eastAsia="HG創英角ﾎﾟｯﾌﾟ体"/>
          <w:sz w:val="32"/>
        </w:rPr>
        <w:t>令和４年度の健康診断が始まります</w:t>
      </w:r>
    </w:p>
    <w:p>
      <w:pPr>
        <w:pStyle w:val="Normal"/>
        <w:tabs>
          <w:tab w:val="clear" w:pos="840"/>
          <w:tab w:val="left" w:pos="7305" w:leader="none"/>
        </w:tabs>
        <w:rPr>
          <w:rFonts w:eastAsia="HG創英角ﾎﾟｯﾌﾟ体"/>
          <w:sz w:val="40"/>
          <w:szCs w:val="40"/>
        </w:rPr>
      </w:pPr>
      <w:r>
        <w:rPr>
          <w:rFonts w:eastAsia="HG創英角ﾎﾟｯﾌﾟ体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005195" cy="6651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6651720"/>
                          <a:chOff x="0" y="0"/>
                          <a:chExt cx="6005160" cy="665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5160" cy="66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6280" y="18360"/>
                            <a:ext cx="1837800" cy="2042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身体測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月２２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身長・体重・視力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聴力（１・３年生の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全学年対象。⑤⑥校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28080"/>
                            <a:ext cx="1593720" cy="203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結核検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胸部Ⅹ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月２６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生全員が対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校時目から検診予定。変更の場合あり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38160"/>
                            <a:ext cx="1960920" cy="2401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心電図検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月２６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年生全員が対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結核検診と同日午前に心電図検査を行う予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変更の場合があり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2216880"/>
                            <a:ext cx="1593360" cy="2401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歯科検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５月２６日（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全学年対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午前中に実施予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朝食後の歯みがきを丁寧に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4917600"/>
                            <a:ext cx="5868000" cy="1663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内科検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月１３日（水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年生全クラス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wav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月２２日（水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欠席者予備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月　１日（水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年生全クラス　　　　⑤⑥校時に実施予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月１５日（水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年生全クラス　　　　日程変更の場合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2271960"/>
                            <a:ext cx="1961640" cy="23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学校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渡邉　文則　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渡辺医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学校歯科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渡辺　英弥　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渡辺歯科医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学校薬剤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鈴木　賢太郎　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鈴木薬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養護教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鈴木　陽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保健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2586960"/>
                            <a:ext cx="1959480" cy="203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尿検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月２７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生徒が対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月２６日(火)に容器を配付予定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23.75pt" coordorigin="0,0" coordsize="9457,10475">
                <v:rect id="shape_0" stroked="f" o:allowincell="f" style="position:absolute;left:0;top:0;width:9456;height:10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6561;top:29;width:2893;height:3215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身体測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４月２２日（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身長・体重・視力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聴力（１・３年生のみ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全学年対象。⑤⑥校時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6;top:44;width:2509;height:3200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結核検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胸部Ⅹ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月２６日（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生全員が対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校時目から検診予定。変更の場合あ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;top:60;width:3087;height:378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心電図検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４月２６日（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年生全員が対象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結核検診と同日午前に心電図検査を行う予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変更の場合があ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6;top:3491;width:2508;height:378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歯科検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５月２６日（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全学年対象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午前中に実施予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朝食後の歯みがきを丁寧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;top:7744;width:9240;height:26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内科検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４月１３日（水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３年生全クラス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wav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月２２日（水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欠席者予備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月　１日（水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年生全クラス　　　　⑤⑥校時に実施予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月１５日（水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年生全クラス　　　　日程変更の場合があ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7;top:3578;width:3088;height:3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学校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渡邉　文則　先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渡辺医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学校歯科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渡辺　英弥　先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渡辺歯科医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学校薬剤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鈴木　賢太郎　先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鈴木薬舗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養護教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鈴木　陽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保健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3;top:4074;width:3085;height:31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尿検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月２７日（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生徒が対象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月２６日(火)に容器を配付予定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創英角ﾎﾟｯﾌﾟ体"/>
          <w:sz w:val="40"/>
          <w:szCs w:val="40"/>
        </w:rPr>
        <w:t>　　　</w:t>
      </w:r>
    </w:p>
    <w:p>
      <w:pPr>
        <w:pStyle w:val="Normal"/>
        <w:tabs>
          <w:tab w:val="clear" w:pos="840"/>
          <w:tab w:val="left" w:pos="7305" w:leader="none"/>
        </w:tabs>
        <w:rPr/>
      </w:pPr>
      <w:r>
        <w:rPr>
          <w:rFonts w:eastAsia="HG創英角ﾎﾟｯﾌﾟ体"/>
          <w:sz w:val="24"/>
        </w:rPr>
        <w:t>＊</w:t>
      </w:r>
      <w:r>
        <w:rPr>
          <w:rFonts w:ascii="ＭＳ 明朝;MS Mincho" w:hAnsi="ＭＳ 明朝;MS Mincho" w:cs="ＭＳ 明朝;MS Mincho"/>
          <w:sz w:val="24"/>
        </w:rPr>
        <w:t>尿検査２回目は</w:t>
      </w:r>
      <w:r>
        <w:rPr>
          <w:rFonts w:ascii="ＭＳ 明朝;MS Mincho" w:hAnsi="ＭＳ 明朝;MS Mincho" w:cs="ＭＳ 明朝;MS Mincho"/>
          <w:sz w:val="24"/>
          <w:shd w:fill="D8D8D8" w:val="clear"/>
        </w:rPr>
        <w:t>５月１７日（火）予定。</w:t>
      </w:r>
      <w:r>
        <w:rPr>
          <w:rFonts w:ascii="ＭＳ 明朝;MS Mincho" w:hAnsi="ＭＳ 明朝;MS Mincho" w:cs="ＭＳ 明朝;MS Mincho"/>
          <w:sz w:val="24"/>
        </w:rPr>
        <w:t>登校してすぐ８：４０まで保健室へ提出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432435</wp:posOffset>
                </wp:positionV>
                <wp:extent cx="2667000" cy="47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.75pt;mso-wrap-distance-left:9.05pt;mso-wrap-distance-right:9.05pt;mso-wrap-distance-top:0pt;mso-wrap-distance-bottom:0pt;margin-top:34.05pt;mso-position-vertical-relative:text;margin-left:12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2:00Z</dcterms:created>
  <dc:creator>asakura</dc:creator>
  <dc:description/>
  <cp:keywords/>
  <dc:language>en-US</dc:language>
  <cp:lastModifiedBy>suzuki.youko</cp:lastModifiedBy>
  <cp:lastPrinted>2021-03-18T09:58:00Z</cp:lastPrinted>
  <dcterms:modified xsi:type="dcterms:W3CDTF">2022-03-08T03:17:00Z</dcterms:modified>
  <cp:revision>12</cp:revision>
  <dc:subject/>
  <dc:title>保健だより　　　　安達高等学校　保健室</dc:title>
</cp:coreProperties>
</file>